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375666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-233045</wp:posOffset>
                </wp:positionV>
                <wp:extent cx="26758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-18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219075</wp:posOffset>
                </wp:positionV>
                <wp:extent cx="267589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7.2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grarisch en Groen Loonwerk basis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pdracht 1.13a</w:t>
        <w:tab/>
        <w:t>Het herkennen van hydraulische componenten (basis)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i/>
          <w:iCs/>
          <w:sz w:val="22"/>
        </w:rPr>
        <w:t>Doel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Je kunt de componenten van een hydraulisch systeem herkennen.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 xml:space="preserve">Oriëntatie 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m aan een monteur door te geven wat er aan het hydraulisch systeem mankeert, is het belangrijk dat jij de verschillende componenten een naam kunt geven.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at is de functie van de pomp in het hydraulisch systeem?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47700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28880"/>
                          <a:chOff x="0" y="0"/>
                          <a:chExt cx="6477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410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541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5410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81pt" coordorigin="0,0" coordsize="10200,1620">
                <v:rect id="shape_0" stroked="f" o:allowincell="f" style="position:absolute;left:0;top:0;width:101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8519,1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718" to="8521,7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1258" to="8519,12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oe komt er druk in het hydraulisch systeem?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4770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28880"/>
                          <a:chOff x="0" y="0"/>
                          <a:chExt cx="647712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7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4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4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4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81pt" coordorigin="0,0" coordsize="10200,1620">
                <v:rect id="shape_0" stroked="f" o:allowincell="f" style="position:absolute;left:0;top:0;width:101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85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19" to="85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59" to="85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i/>
          <w:sz w:val="22"/>
          <w:szCs w:val="22"/>
        </w:rPr>
        <w:t>Uitvoering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ieronder staat een lijstje met nummers en de namen van enkele hydraulische componenten.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ier staan de namen van de componenten noteer de nummers van de machine voor de juiste componenten.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= dubbelwerkende cilinder                     </w:t>
        <w:tab/>
        <w:t xml:space="preserve">   = hydromotor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= pomp</w:t>
        <w:tab/>
        <w:tab/>
        <w:tab/>
        <w:tab/>
        <w:tab/>
        <w:t xml:space="preserve">   = snelheidsregelventiel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= stuurschuif</w:t>
        <w:tab/>
        <w:tab/>
        <w:t xml:space="preserve">                          = persfilter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= veiligheidsklep</w:t>
        <w:tab/>
        <w:tab/>
        <w:tab/>
        <w:tab/>
        <w:t xml:space="preserve">   = tank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= retourfilter </w:t>
        <w:tab/>
        <w:tab/>
        <w:tab/>
        <w:tab/>
        <w:t xml:space="preserve">   = tankvuldop (peilstok)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= enkelwerkende cilinder</w:t>
        <w:tab/>
        <w:tab/>
        <w:tab/>
        <w:t xml:space="preserve">   = drukaccumulator</w:t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lattetekstinspringen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lattetekstinspringen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lattetekstinspringen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fsluiting</w:t>
      </w:r>
    </w:p>
    <w:p>
      <w:pPr>
        <w:pStyle w:val="TextBodyIndent"/>
        <w:rPr/>
      </w:pPr>
      <w:r>
        <w:rPr/>
        <w:t>Wanneer je weet hoe de componenten eruit zien, vraag je aan je begeleider of je de hydraulische componenten bij een zelfrijdende machine of een trekker met slootmachine kunt gaan bekijken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  <w:t>Nog enkele vragen:</w:t>
      </w:r>
    </w:p>
    <w:p>
      <w:pPr>
        <w:pStyle w:val="TextBodyIndent"/>
        <w:rPr/>
      </w:pPr>
      <w:r>
        <w:rPr/>
        <w:t>Hoe kun je aan een stuurschuif  zien waar de persleiding en waar de retourleiding op aangesloten zitten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28880"/>
                          <a:chOff x="0" y="0"/>
                          <a:chExt cx="647712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7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4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4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4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81pt" coordorigin="0,0" coordsize="10200,1620">
                <v:rect id="shape_0" stroked="f" o:allowincell="f" style="position:absolute;left:0;top:0;width:101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85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19" to="85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59" to="85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  <w:t xml:space="preserve">Op welke manier wordt aangegeven op de stuurschuif, waar je de werkleidingen naar de cilinder op moet aansluiten?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28880"/>
                          <a:chOff x="0" y="0"/>
                          <a:chExt cx="647712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77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4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4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4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81pt" coordorigin="0,0" coordsize="10200,1620">
                <v:rect id="shape_0" stroked="f" o:allowincell="f" style="position:absolute;left:0;top:0;width:101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85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19" to="85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59" to="85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welke manieren kun je een stuurschuif bedien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Als je denkt dat je de hydraulische componenten kunt herkennen, vraag dan 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e begeleider of hij de opdracht ondertek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5105400" cy="79946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799560"/>
                          <a:chOff x="0" y="0"/>
                          <a:chExt cx="510552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andtekening begeleid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2895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Beoordel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o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75pt;width:402pt;height:62.95pt" coordorigin="1800,115" coordsize="8040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15;width:34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andtekening begeleider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0;top:115;width:45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Beoordeli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o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020" w:leader="none"/>
          <w:tab w:val="left" w:pos="1417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57150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449.95pt,8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Herkennen hydraulische componen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</w:tabs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80" w:leader="none"/>
      </w:tabs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8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80" w:leader="none"/>
      </w:tabs>
      <w:ind w:left="1680" w:hanging="0"/>
      <w:outlineLvl w:val="4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6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680" w:leader="none"/>
      </w:tabs>
      <w:ind w:left="1680" w:hanging="0"/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2040" w:leader="none"/>
      </w:tabs>
      <w:ind w:left="20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9:00Z</dcterms:created>
  <dc:creator>Gebruiker</dc:creator>
  <dc:description/>
  <cp:keywords/>
  <dc:language>en-US</dc:language>
  <cp:lastModifiedBy>René Hoezen</cp:lastModifiedBy>
  <cp:lastPrinted>2006-04-21T13:12:00Z</cp:lastPrinted>
  <dcterms:modified xsi:type="dcterms:W3CDTF">2017-10-10T12:59:00Z</dcterms:modified>
  <cp:revision>2</cp:revision>
  <dc:subject/>
  <dc:title/>
</cp:coreProperties>
</file>